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11/06-201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Tobias, Stine, Amalie og Je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 gården</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u w:val="single"/>
              </w:rPr>
              <w:t>09/09-2019</w:t>
            </w:r>
            <w:r>
              <w:rPr/>
              <w:t xml:space="preserve"> hos Stine</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har gennemgået vedligeholdelsesplanen, revideret den, og sendt den til vores rådgiver. Vi har bedt om at få opdelt den i to budgetter; en der går ind under vedligeholdelse, og en der går ind under ”lån vi skal optage”</w:t>
            </w:r>
          </w:p>
          <w:p>
            <w:pPr>
              <w:pStyle w:val="Normal"/>
              <w:spacing w:lineRule="atLeast" w:line="10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afventer stadig svar fra Kaveh (rådgi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ine har snakket med Wantzin om det juridiske omkring delejerskab med naboforeningen. Vi kan ikke forsvare en mur frem for et plankeværk, da det er en så meget dyre løsning. Derfor anbefales det at vi indhenter tilbud om et plankeværk. Vi påtænker at lade muren stå som nu, da det ikke haster at få revet den ned, hvis det alligevel skal erstattes med et plankeværk. Vi udskyder dermed, og vil lave den pænere på vores side i mellemtid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hu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har været møde i gården omkring opsætning af hønsehuset. Vi blev dog gjort opmærksom på at dyrehold skal opsættes mindst to timer fra naboskel. Det sker af hensyn til naboerne. Der er taget kontakt til kommunen om dispensation, og det skulle der ikke være noget i vejen for, hvis man får accept af naboerne. Den er endnu på ho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kontakter naboerne i håb om accep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ydning af arealer uden for lejlighedsdøre samt ting på fællesareal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bliver delt sedler ud med reminder om at rydde arealerne på fortrapper, da der skal males til arbejdsweekend. Samtidig bedes i rydde fællesarealer i kælder og loft for personlige ting, da de ellers vil blive smidt ud på arbejdsweeke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b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vil gerne opfordre alle beboere til at oprette sig på ProBo, der er en art intranet hvor alle vigtige oplysninger og referater bliver lagt 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 sætter seddel op i opgangen med guide til oprett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lads på bagtrapp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står mange ting på folks bagtrapper, som både er til gene for trafikken i opgangen, men heller ikke er lovligt ifølge bygningsreglementet. Derfor henstiller vi beboerne til at hænge skokasser op på væggene, eller fjerner deres ting, så der ikke står skostativer og andet derude. Deadline for at fjerne sine ting er forinden sidste arbejdsweekend i septemb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vil i den allernærmeste fremtid opsættes sedler i opgang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rdinær generalforsaml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vil blive indkaldt til ordinær generalforsamling til afholdelse mandag den 28. oktober klokken 18. Lokale vil der blive orienteret om sene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printer og omdeler indbydelser og fuldmag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tægtsænd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ønsker at komme med et ændringsforslag til vedtægterne i forbindelse med salg af lejligheder i foreningen, som har voldt lidt problemer i forår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udfærdiges et udkast, som sendes forbi WANTZIN til gennemcheck og sparr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ndu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lag om udskiftning af vinduer vil foregå i 2020 til forhåbentlig renovation i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uelort på tørrestativ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r er en due der boltrer sig med sine efterladenskaber på tørrestativet, hvilket resulterer i at en vask ikke er n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sættes strips op på stativ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2:00Z</dcterms:created>
  <dc:creator>jan ole hansen</dc:creator>
  <dc:description/>
  <cp:keywords/>
  <dc:language>en-US</dc:language>
  <cp:lastModifiedBy>Jens Høyer Jensen</cp:lastModifiedBy>
  <cp:lastPrinted>2016-11-14T18:16:00Z</cp:lastPrinted>
  <dcterms:modified xsi:type="dcterms:W3CDTF">2019-08-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