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04.06.201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Jens, Tobias, Lars og Mort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Sted: Jens</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Torsdag. D. 2. august kl 20 hos Mort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u w:val="single"/>
              </w:rPr>
            </w:pPr>
            <w:r>
              <w:rPr>
                <w:u w:val="single"/>
              </w:rPr>
            </w:r>
          </w:p>
        </w:tc>
      </w:tr>
    </w:tbl>
    <w:p>
      <w:pPr>
        <w:pStyle w:val="Normal"/>
        <w:rPr/>
      </w:pPr>
      <w:r>
        <w:rPr>
          <w:u w:val="single"/>
        </w:rPr>
        <w:br/>
        <w:t>Bestyrelsens beslutningsdygtighed: Bestyrelsen er beslutningsdygtig</w:t>
      </w:r>
    </w:p>
    <w:p>
      <w:pPr>
        <w:pStyle w:val="Normal"/>
        <w:rPr>
          <w:u w:val="single"/>
        </w:rPr>
      </w:pPr>
      <w:r>
        <w:rPr>
          <w:u w:val="single"/>
        </w:rPr>
        <w:t>Godkendelse af referat fra forrige bestyrelsesmøde:</w:t>
      </w:r>
      <w:r>
        <w:rPr/>
        <w:t xml:space="preserve"> Godkendt per mail </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1565"/>
        <w:gridCol w:w="3258"/>
        <w:gridCol w:w="992"/>
        <w:gridCol w:w="1987"/>
        <w:gridCol w:w="709"/>
        <w:gridCol w:w="81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Opfølgning</w:t>
            </w:r>
          </w:p>
          <w:p>
            <w:pPr>
              <w:pStyle w:val="Normal"/>
              <w:spacing w:lineRule="atLeast" w:line="100" w:before="0" w:after="0"/>
              <w:rPr>
                <w:b/>
                <w:b/>
              </w:rPr>
            </w:pPr>
            <w:r>
              <w:rPr>
                <w:b/>
              </w:rPr>
              <w:t>Deadlin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ltanprojek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Kaveh, byggeteknisk rådgiver har været på besøg, og han vil yderligere hente et tilbud fra altan.dk. Ønsker fra foreningen, EGF sandsynligvis til Augus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ltanudvalget går videre med projekt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ikrin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mangler en Police, og har fået en rykker fra Codan uden at have fået en oprindelig indkrævn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rten kontakter4 Bjørn fra Codan og spørger hvad den er af, og hvorvidt den oprindelige faktura er havnet hos D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ællesarbejd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obias har modtaget tilmeldinger fra alle og har lavet skema for deltagere på de enkelte arbejdsdage.  Bestyrelsen er glade for den store opbakning til fællesarbejd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 har lavet en liste med opgaver og står for at lede og fordele ved arbejdsdage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cevær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skrevet ind i foretningsordenen at Tobias er ny vicevær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har berørt vedligeholdelsesplanen som blev udarbejdet i 2010. Da bestyrelsen ikke ved hvilke punkter i vedligeholdelsesplanen, som er blevet opfyldt, vil vi gerne have hjælp af en byggeteknisk rådgiver til at gennemgå planen og kigge på bygningen for eventuelle mangler og kritiske forhold – såsom eventuel sætningsskade i nr 29, som nævnt af beboer i foreningen. Kontakt til byggeteknisk rådgiver foretages i forbindelse med altanprojektet. Vedligeholdelsesplanen gennemgås med rådgiver når altanprojektet er undervej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Kaveh, byggeteknisk rådgiver, vil hjælpe med dette sideløbende med Altanprojektet. Tobias hører om en pris og hvordan og hvorle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Gennemgang af loftsru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vil gerne, af sikkerhedsmæssige, årsager vide hvilke luftsrum der tilhører hvem. Det går viceværten i gang m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obias laver en oversig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dministrator</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og flere fraflyttende beboere har oplevet meget dårlig service og ekspertise, samt meget lange ekspeditionstider hos Datea igennem flere måned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orte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undersøger mulighederne for at skifte administrator og arbejder på at stille et forslag ved en kommende generalforsamling mhp. at skifte administrator. Der er anbefaling af en ny administrator på bordet, og der er gang i processen. Morten får indhentet et tilbu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nduesprojek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opfordrer alle beboere til at kontakte bestyrelsen, hvis de har vinduer som er i dårlig stand. Ellers regner bestyrelsen med at gennemgå vedligeholdelsesplanen med en byggeteknisk rådgiver efter at der er foretaget et eventuelt skifte af administrator og altanprojektet er undervej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tte kører vid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hus/Hønselau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vad er retningslinjerne, reglement og hvad skal der s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dkalder til et møde, hvor man kan give sit besyv med i forhold til hvordan hønselauget skal drives. Inden byggeprocessen går i gang. Indkalder i slutningen af Augu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formation i opgangen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ræber os på altid at give information i opgangene når det gælder alle, fremfor at Facebook bliver informationskanal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vende tag på muren frem for teg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slag om…Vi synes det lyder fe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Undersøger pros and cons samt hvad det vil kræ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MEGA KADEAU TIL A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urdering af ejendomme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jendommen skal vurderes af vores valuar en gang om åre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ar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elle kontaktes i forhold til tidligere procedure og får sat det i væ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764"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1">
    <w:name w:val="Gittertabel 31"/>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53:00Z</dcterms:created>
  <dc:creator>jan ole hansen</dc:creator>
  <dc:description/>
  <cp:keywords/>
  <dc:language>en-US</dc:language>
  <cp:lastModifiedBy>Microsoft Office-bruger</cp:lastModifiedBy>
  <cp:lastPrinted>2016-11-14T18:16:00Z</cp:lastPrinted>
  <dcterms:modified xsi:type="dcterms:W3CDTF">2018-06-04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