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b/>
          <w:sz w:val="36"/>
          <w:szCs w:val="36"/>
        </w:rPr>
        <w:t>Mødereferat</w:t>
      </w:r>
    </w:p>
    <w:p>
      <w:pPr>
        <w:pStyle w:val="Normal"/>
        <w:rPr>
          <w:u w:val="single"/>
        </w:rPr>
      </w:pPr>
      <w:r>
        <w:rPr>
          <w:u w:val="single"/>
        </w:rPr>
        <w:t>Punkter til behandling på B-møde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o: 13/11-20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lstedeværende: Tobias, Stine, Mia, Amalie og Jen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/>
              <w:t xml:space="preserve">Sted: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os Amal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æste b-møde afholdes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18/12-2018 hos Stine 31, st.</w:t>
            </w:r>
          </w:p>
        </w:tc>
      </w:tr>
    </w:tbl>
    <w:p>
      <w:pPr>
        <w:pStyle w:val="Normal"/>
        <w:rPr/>
      </w:pPr>
      <w:r>
        <w:rPr>
          <w:u w:val="single"/>
        </w:rPr>
        <w:br/>
        <w:t xml:space="preserve">Bestyrelsens beslutningsdygtighed: </w:t>
      </w:r>
      <w:r>
        <w:rPr/>
        <w:t>Bestyrelsen er beslutningsdygtig</w:t>
      </w:r>
    </w:p>
    <w:p>
      <w:pPr>
        <w:pStyle w:val="Normal"/>
        <w:rPr>
          <w:u w:val="single"/>
        </w:rPr>
      </w:pPr>
      <w:r>
        <w:rPr>
          <w:u w:val="single"/>
        </w:rPr>
        <w:t>Godkendelse af referat fra forrige bestyrelsesmøde:</w:t>
      </w:r>
      <w:r>
        <w:rPr/>
        <w:t xml:space="preserve"> Er godkendt pr. mail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ormandens orientering: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88"/>
        <w:gridCol w:w="2635"/>
        <w:gridCol w:w="992"/>
        <w:gridCol w:w="1562"/>
        <w:gridCol w:w="850"/>
        <w:gridCol w:w="10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Uddyb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vem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k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Op-følg-ning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fslutte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ltanudval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estyrelsen har besøg af Wantzin og byggeteknisk rådgiver Kaveh i forbindelse med Altansagen. Wantzin har læst bestyrelsens to forslag igennem. Wantzin foreslår en afskrivningskurve som ABF benytter sig af. Vi skal i foreningen have taget en principbeslutning om altaner på en ekstraordinær GF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r bliver tidsnok, jævnfør vedtægter, udsendt en indkaldelse til ekstraordinær generalforsamling i forbindelse med altanprojekt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fslutte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ælderru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r er lavet en oversigt med ny fordeling om kælder- og loft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bi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estyrelsen omdeler en nylavet oversigt med fordeling over kælder- og loftrum. I samme ombæring kan folk melde tilbage i tilfælde af uklarhede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edligeholdelsespl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2 murerfirmaer har været ude ifm sætningsskaderne og vores famøse mur. Der er endnu ikke kommet tilbud ind. I forhold til fugt i kælderen, blev der henvist til VVS’e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bi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estyrelsen forsøger at finde ud af hvem der lavede rørene i kælderen i sin tid. Der burde ikke være fug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uren i gårde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år murerfirmaerne kommer - jævnfør punkt 3 – vil de tage bestik af mur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fslutte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kift af administrator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å generalforsamlingen blev et skift af administrator stemt i gemme. Kontrakt med Wantzin skrives under, og samarbejdet vil træde i kraft primo 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fslutte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ntaktinfo i opgan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pslag både i opgange og på Facebook med kontaktoplysninger på bestyrelsesmedlemmer og vicevært til at lette konta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bi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fslutte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ulefroko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estyrelsen påtænker at afholde en julefrokost for foreninge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mal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Grundet den travle tid i december er det en umulig opgave at få det på plads i december. Vi påtænker os at det i stedet kan foregå i slutningen af januar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pdatering af husorden og velkomstbre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Husordenen og velkomstbrev skal opdateres med de relevante kontaktoplysning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i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estyrelsen vil opdatere både husorden og velkomstbrev så den er ”up-to-date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ed salg af lejligheder i foreninge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er er tvivl om hvad der er praksis når en lejlighed i foreningen sælges. Før i tiden har Thomas været ”go-to-person”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estyrelsen laver en guide der kan videreformidles til beboere der står over for et salg ift. hvad proceduren lyder på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Årligt forsikringschec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odan har ringet i forbindelse med det årlige forsikringscheck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e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ens påtager sig rollen som ”forsikringsansvarlig” i bestyrelsen. Ringer i den forbindelse også til Codan, og vil fremover være kontaktperson i forbindelse med eventuelle forsikringssag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øgalarm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er påtænkes at der skal sættes røgalarmer på både for- og bagtrappe i alle opgang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bi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estyrelsen kontakter vores elvenner i Finn L og Davidsen i forhold til instal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n famøse mu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vis vi skal have den lavet, så skal vi have kontakt til matriklen der ejer den anden halvdel af mu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mal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r tages simpelthen kontak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kohyld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Ens fastmonterede skohylder på alle etager, samt generelt brug af arealet uden for hoveddøre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bi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r tjekkes op på hvad reglerne egentlig er for brug af pladsen foran hoveddø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ltanaftal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 omdelte altanaftaler skal være bestyrelsen i hænde inden torsdag den 15. nov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l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er skrives på Facebook i forhold til påmindelse om altanaftaler. Samtidig går vi en runde i opgangene for at sikre os at ingen har glemt de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Calibri"/>
      <w:b/>
      <w:bCs/>
      <w:sz w:val="28"/>
      <w:szCs w:val="28"/>
      <w:u w:val="single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Overskrift1Tegn">
    <w:name w:val="Overskrift 1 Tegn"/>
    <w:qFormat/>
    <w:rPr>
      <w:rFonts w:ascii="Cambria" w:hAnsi="Cambria" w:cs=";Calibri"/>
      <w:b/>
      <w:bCs/>
      <w:sz w:val="28"/>
      <w:szCs w:val="28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idehovedTegn">
    <w:name w:val="Sidehoved Tegn"/>
    <w:basedOn w:val="DefaultParagraphFont"/>
    <w:qFormat/>
    <w:rPr/>
  </w:style>
  <w:style w:type="character" w:styleId="SidefodTegn">
    <w:name w:val="Sidefod Tegn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ttertabel3">
    <w:name w:val="Gittertabel 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dholdsfortegnelseoverskrift">
    <w:name w:val="Indholdsfortegnelse overskrift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color w:val="365F91"/>
      <w:sz w:val="32"/>
      <w:szCs w:val="32"/>
      <w:u w:val="none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1304"/>
        <w:tab w:val="right" w:pos="9638" w:leader="dot"/>
      </w:tabs>
      <w:spacing w:before="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Mødrehjælp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29:00Z</dcterms:created>
  <dc:creator>jan ole hansen</dc:creator>
  <dc:description/>
  <cp:keywords/>
  <dc:language>en-US</dc:language>
  <cp:lastModifiedBy>Jens Høyer Jensen</cp:lastModifiedBy>
  <cp:lastPrinted>2016-11-14T18:16:00Z</cp:lastPrinted>
  <dcterms:modified xsi:type="dcterms:W3CDTF">2018-11-13T2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