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10/01-201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ilstedeværende: Tobias, Amalie, Stine, Katja og J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Sted: Hos Katj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s Katja</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u w:val="single"/>
              </w:rPr>
              <w:t>21/02-2019 hos Jens</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obias har haft møde med Kaveh ifbm. Vedligeholdelsesplan og altaner. </w:t>
            </w:r>
          </w:p>
          <w:p>
            <w:pPr>
              <w:pStyle w:val="Normal"/>
              <w:spacing w:lineRule="atLeast" w:line="100" w:before="0" w:after="0"/>
              <w:rPr/>
            </w:pPr>
            <w:r>
              <w:rPr/>
              <w:t xml:space="preserve">Der er styr på altaner for nu, og der vil foregå endnu et møde hvor elektrikerne er med, og hvor de kigger på taget. Kaveh regner med at have vedligeholdelsesplanen klar i slut febru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ur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Kaveh mente ikke at sætningsskaderne er super kritiske, men at det skal laves – dog ikke nødvendigvis prompte. Vi skal have tjekket taget inden vi eventuelt går videre med sætningsskader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bliver fulgt op på det i processen med Kaveh og vedligeholdelsesplan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vis vi skal have den lavet, så skal vi have kontakt til matriklen der ejer den anden halvdel af muren.</w:t>
            </w:r>
          </w:p>
          <w:p>
            <w:pPr>
              <w:pStyle w:val="Normal"/>
              <w:spacing w:lineRule="atLeast" w:line="100" w:before="0" w:after="0"/>
              <w:rPr/>
            </w:pPr>
            <w:r>
              <w:rPr/>
              <w:t xml:space="preserve">Vi har sendt en mail til andelsboligforeningens ”Bolsjefabrikken” i håb om samarbejde. Det bedste tilbud vi har fået om restaurering af muren lyder på 200.000. Et bud på en helt ny mur lyder på 250.000 eksklusive skurvog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mal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afventer svar på vores henvendelse, og håber at de vil indgå et samarbejde om at få muren i sta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rug af plads foran hoveddør og brandtrapp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 opfordrer til at der ikke er noget foran ens dør, men det er som sådan ikke regler på områd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vil omdele et lille skriv angående forholdsregler når det kommer til brug af området omkring for- og bagtrapp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ullet i taget, oven over Mies køkken. Det kræver lift at kigge på det. Vi blev anbefalet at kontakte forsikring først, ift. hvis de vil have nogle af deres folk ud. Taget virker ellers til at være nyt og have det f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kontakter Cod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 x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tegner en forsikring for vores vicevært til 915 kroner årl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Jens kontakter Cod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y dørstopp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Hvis der er lidt blæst, har døren ved cykelskuret svært ved at lukke helt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skifter dørstopper, og får i den forbindelse en låsesmed ud, så også kan ordne låsen i nummer 29 og dørhåndtaget i nummer 3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ørtelef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Flere dørtelefoner er defekte. Det drejer sig i hvert fald om fire. Elektrikeren er kommet med et tilbud, og han tænker at det måske er billigere at få skiftet hele systemet. Vi har her fået et tilbud på ca. 60.000. Alle får her ny dørtelefon og et nyt pan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år vi har møde med Finn L. og Davidsen drøfter vi en udskiftning af system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armecentr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har fået tilbud på en aftale i forbindelse med vores varmecentral. Vi tænker at det kunne være godt at have en serviceaftale med nogle, der kan sørge for at tingene spiller Det koster lige knap 6.000-10.000 årligt. Ligeledes er vores styresystem (varmepumpe) ret dyr i drift, hvilket kan gøres meget billigere i dag (750 kroner årligt i stedet for 2250). Det koster 9.000 at udskifte pumpen. Det er altså tjent ind efter godt 6 å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har takket ja til serviceaftalen. Angående varmepumpe: Når vi har møde med Finn L. og Davidsen drøfter vi en udskiftning af system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raffiti på bagmur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graffiti på bagmuren, og vi har en graffitiaftale i forhold til at få det fjern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tjekker med ”Alianz” om det er noget de dækk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44:00Z</dcterms:created>
  <dc:creator>jan ole hansen</dc:creator>
  <dc:description/>
  <cp:keywords/>
  <dc:language>en-US</dc:language>
  <cp:lastModifiedBy>Jens Høyer Jensen</cp:lastModifiedBy>
  <cp:lastPrinted>2016-11-14T18:16:00Z</cp:lastPrinted>
  <dcterms:modified xsi:type="dcterms:W3CDTF">2019-01-1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