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10/01-2019</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ilstedeværende: Tobias, Amalie, Stine og J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 xml:space="preserve">Sted: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os Jens</w:t>
            </w:r>
          </w:p>
        </w:tc>
      </w:tr>
      <w:tr>
        <w:trPr>
          <w:trHeight w:val="3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u w:val="single"/>
              </w:rPr>
              <w:t>08/04-2019 hos Amalie (31, 4.)</w:t>
            </w:r>
          </w:p>
        </w:tc>
      </w:tr>
    </w:tbl>
    <w:p>
      <w:pPr>
        <w:pStyle w:val="Normal"/>
        <w:rPr/>
      </w:pPr>
      <w:r>
        <w:rPr>
          <w:u w:val="single"/>
        </w:rPr>
        <w:br/>
        <w:t xml:space="preserve">Bestyrelsens beslutningsdygtighed: </w:t>
      </w:r>
      <w:r>
        <w:rPr/>
        <w:t>Bestyrelsen er beslutningsdygtig</w:t>
      </w:r>
    </w:p>
    <w:p>
      <w:pPr>
        <w:pStyle w:val="Normal"/>
        <w:rPr>
          <w:u w:val="single"/>
        </w:rPr>
      </w:pPr>
      <w:r>
        <w:rPr>
          <w:u w:val="single"/>
        </w:rPr>
        <w:t>Godkendelse af referat fra forrige bestyrelsesmøde:</w:t>
      </w:r>
      <w:r>
        <w:rPr/>
        <w:t xml:space="preserve"> Er godkendt pr. mail</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2188"/>
        <w:gridCol w:w="2635"/>
        <w:gridCol w:w="992"/>
        <w:gridCol w:w="1562"/>
        <w:gridCol w:w="850"/>
        <w:gridCol w:w="10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Op-følg-ning</w:t>
            </w:r>
          </w:p>
          <w:p>
            <w:pPr>
              <w:pStyle w:val="Normal"/>
              <w:spacing w:lineRule="atLeast" w:line="100" w:before="0" w:after="0"/>
              <w:rPr>
                <w:b/>
                <w:b/>
              </w:rPr>
            </w:pPr>
            <w:r>
              <w:rPr>
                <w:b/>
              </w:rPr>
              <w:t>Deadl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ligeholdelses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Mødet med Kaveh gik fint – elektriker, VVS’ere, bygningsingeniører mm. var forbi. Vi venter på at Kaveh sender vedligeholdelsesplanen, og vil gerne mødes med os i bestyrelsen for at gennemgå d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ur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Kaveh mente ikke at sætningsskaderne er super kritiske, men at det skal laves – dog ikke nødvendigvis prompte. Vi skal have tjekket taget inden vi eventuelt går videre med sætningsskaderne. Det har vi endnu ikke hørt noget nyt o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bliver fulgt op på det i processen med Kaveh og vedligeholdelsesplan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n famøse mu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har endnu ikke mødtes med formanden for naboforeningen, men de har holdt møde i deres forening og besigtiget muren. De er enige i at der skal ske noget, men de ønsker et plankeværk da det er pænest og billigst ifølge dem. Deres maksbudget er 25.000.  </w:t>
            </w:r>
          </w:p>
          <w:p>
            <w:pPr>
              <w:pStyle w:val="Normal"/>
              <w:spacing w:lineRule="atLeast" w:line="100" w:before="0" w:after="0"/>
              <w:rPr/>
            </w:pPr>
            <w:r>
              <w:rPr/>
              <w:t xml:space="preserve">Vi har et tilbud på 80.000 for bare at få fjernet mur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i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sender de tilbud vi har indhentet til naboforeningen, så de har mulighed for at se nærmere på det, og eventuelt selv indhente tilbu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ul i tage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er et lille hul i taget i nummer 31. Det kræver lift at besigtige skader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kontakter håndværk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ikring x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tegner en forsikring for vores vicevært til 915 kroner årli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Jens kontakter Cod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y dørstopper og lås i nr. 29.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Håndværkerne mente ikke at vi skulle skifte dørstopper til cykelskuret. Låsen i 29 er fikset og håndtaget i nummer 31 ligeså.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ørtelef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lere dørtelefoner er defekte. Det drejer sig i hvert fald om fire. Elektrikeren er kommet med et tilbud, og han tænker at det måske er billigere at få skiftet hele systemet. Vi har her fået et tilbud på ca. 60.000. Alle får her ny dørtelefon og et nyt panel. Vi afventer tilbud på en anden type dørtelefoner og system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armecentra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ores styresystem (varmepumpe) ret dyr i drift, hvilket kan gøres meget billigere i dag (750 kroner årligt i stedet for 2250). Det koster 9.000 at udskifte pumpen. Det er altså tjent ind efter godt 6 år. Pumpen kan bespare os for om 2300 om året i strøm. Et estimat er at den holder i 10 år. De to VVS’ere fra Finn L. og D samt Kaveh og bygningsingeniør anbefalede at vi ikke skiftede før vores nuværende pumpe er gået. Det er dog skrevet ind i vedligeholdelsesplan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raffiti på bagmur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er graffiti på bagmuren. Allianz dækker ikke fjernelse. Vi skal selv betale. Bestyrelsen vurderer at det er fint som det er n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armestyresyste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ores varmesystem kører egentlig godt, men VVS’erne anbefalede en opgradering. Dog mente ingeniørerne at det primært bare var ”nice to have”, da vores system er o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afvent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udget for altan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har fået et budget for altaner, som afviger lidt fra det tidligere, grundet at nogle er hoppet fra samt generelle tendenser inden for altanmarked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Kaveh kontaktes for videre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bejdsweekend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estyrelsen påtænker at afholde arbejdsdage i weekenderne 15.+16. juni, 29.+30. juni og 7.+8. september. Den årlige sommerfest afholdes lørdag den 29. ju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 smider tilmeldningssedlerne i postkassen til udfyld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134" w:right="1134" w:gutter="0" w:header="0" w:top="567"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55:00Z</dcterms:created>
  <dc:creator>jan ole hansen</dc:creator>
  <dc:description/>
  <cp:keywords/>
  <dc:language>en-US</dc:language>
  <cp:lastModifiedBy>Jens Høyer Jensen</cp:lastModifiedBy>
  <cp:lastPrinted>2016-11-14T18:16:00Z</cp:lastPrinted>
  <dcterms:modified xsi:type="dcterms:W3CDTF">2019-03-05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