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36"/>
          <w:szCs w:val="36"/>
        </w:rPr>
        <w:t>Mødereferat</w:t>
      </w:r>
    </w:p>
    <w:p>
      <w:pPr>
        <w:pStyle w:val="Normal"/>
        <w:rPr>
          <w:u w:val="single"/>
        </w:rPr>
      </w:pPr>
      <w:r>
        <w:rPr>
          <w:u w:val="single"/>
        </w:rPr>
        <w:t>Punkter til behandling på B-mød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o: 18/12-201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ilstedeværend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t xml:space="preserve">Sted: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os Stine</w:t>
            </w:r>
          </w:p>
        </w:tc>
      </w:tr>
      <w:tr>
        <w:trPr>
          <w:trHeight w:val="3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æste b-møde afholdes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u w:val="single"/>
              </w:rPr>
              <w:t>10/01-2019 hos Mia</w:t>
            </w:r>
          </w:p>
        </w:tc>
      </w:tr>
    </w:tbl>
    <w:p>
      <w:pPr>
        <w:pStyle w:val="Normal"/>
        <w:rPr/>
      </w:pPr>
      <w:r>
        <w:rPr>
          <w:u w:val="single"/>
        </w:rPr>
        <w:br/>
        <w:t xml:space="preserve">Bestyrelsens beslutningsdygtighed: </w:t>
      </w:r>
      <w:r>
        <w:rPr/>
        <w:t>Bestyrelsen er beslutningsdygtig</w:t>
      </w:r>
    </w:p>
    <w:p>
      <w:pPr>
        <w:pStyle w:val="Normal"/>
        <w:rPr>
          <w:u w:val="single"/>
        </w:rPr>
      </w:pPr>
      <w:r>
        <w:rPr>
          <w:u w:val="single"/>
        </w:rPr>
        <w:t>Godkendelse af referat fra forrige bestyrelsesmøde:</w:t>
      </w:r>
      <w:r>
        <w:rPr/>
        <w:t xml:space="preserve"> Er godkendt pr. mail</w:t>
      </w:r>
    </w:p>
    <w:p>
      <w:pPr>
        <w:pStyle w:val="Normal"/>
        <w:rPr>
          <w:u w:val="single"/>
        </w:rPr>
      </w:pPr>
      <w:r>
        <w:rPr>
          <w:u w:val="single"/>
        </w:rPr>
        <w:t xml:space="preserve">Formandens orientering:  </w:t>
      </w:r>
    </w:p>
    <w:tbl>
      <w:tblPr>
        <w:tblW w:w="9853" w:type="dxa"/>
        <w:jc w:val="left"/>
        <w:tblInd w:w="-113" w:type="dxa"/>
        <w:tblLayout w:type="fixed"/>
        <w:tblCellMar>
          <w:top w:w="0" w:type="dxa"/>
          <w:left w:w="108" w:type="dxa"/>
          <w:bottom w:w="0" w:type="dxa"/>
          <w:right w:w="108" w:type="dxa"/>
        </w:tblCellMar>
      </w:tblPr>
      <w:tblGrid>
        <w:gridCol w:w="528"/>
        <w:gridCol w:w="2188"/>
        <w:gridCol w:w="2635"/>
        <w:gridCol w:w="992"/>
        <w:gridCol w:w="1562"/>
        <w:gridCol w:w="850"/>
        <w:gridCol w:w="10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k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m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ddyb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Hve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k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Op-følg-ning</w:t>
            </w:r>
          </w:p>
          <w:p>
            <w:pPr>
              <w:pStyle w:val="Normal"/>
              <w:spacing w:lineRule="atLeast" w:line="100" w:before="0" w:after="0"/>
              <w:rPr>
                <w:b/>
                <w:b/>
              </w:rPr>
            </w:pPr>
            <w:r>
              <w:rPr>
                <w:b/>
              </w:rPr>
              <w:t>Deadli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Kælderru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r er lavet en oversigt med ny fordeling om kælder- og loft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omdeler en nylavet oversigt med fordeling over kælder- og loftrum. I samme ombæring kan folk melde tilbage i tilfælde af uklarhed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ur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r er kommet en række tilbud på den famøse mur. De lyder på omkring 200.000. Sætningsskaderne kan udbedres for omkring 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 og Kaveh har møde i det nye år, hvor de gennemgår vedligeholdelsesplan og tilbu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ulefroko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påtænker at afholde en julefrokost for forening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mali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Grundet den travle tid i december er det en umulig opgave at få det på plads i december. Vi påtænker os at det i stedet kan foregå i slutningen af janua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pdatering af husorden og velkomstbrev</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Husordenen og velkomstbrev skal opdateres med de relevante kontaktoplysning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i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vil opdatere både husorden og velkomstbrev så den er ”up-to-da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 salg af lejligheder i forening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er tvivl om hvad der er praksis når en lejlighed i foreningen sælges. Før i tiden har Thomas været ”go-to-pers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i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laver en guide der kan videreformidles til beboere der står over for et salg ift. hvad proceduren lyder på.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Årligt forsikringschec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odan har ringet i forbindelse med det årlige forsikringschec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 påtager sig rollen som ”forsikringsansvarlig” i bestyrelsen. Ringer i den forbindelse også til Codan, og vil fremover være kontaktperson i forbindelse med eventuelle forsikringssag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øgalarm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påtænkes at der skal sættes røgalarmer på både for- og bagtrappe i alle opgange. Vi har fået et tilbud på 17.000 for at få sat 10 røgalarmer op på bagtrapperne. På fortrappen kræver det at der trækkes nyt el. </w:t>
            </w:r>
          </w:p>
          <w:p>
            <w:pPr>
              <w:pStyle w:val="Normal"/>
              <w:spacing w:lineRule="atLeast" w:line="10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estyrelsen påtænker at købe batteridrevne og sætte dem op selv, og så skifte batterierne som en del af arbejdsweekend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n famøse mu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vis vi skal have den lavet, så skal vi have kontakt til matriklen der ejer den anden halvdel af muren.</w:t>
            </w:r>
          </w:p>
          <w:p>
            <w:pPr>
              <w:pStyle w:val="Normal"/>
              <w:spacing w:lineRule="atLeast" w:line="100" w:before="0" w:after="0"/>
              <w:rPr/>
            </w:pPr>
            <w:r>
              <w:rPr/>
              <w:t xml:space="preserve">Vi har fået kontakt til bestyrelsesformanden fra ”Bolsjefabrikken” (grim bygning på Glentevej).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mali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meddeler dem om at vi gerne vil renovere muren inden det bliver endnu dyre, og vil gerne have dem med på vognen. Amalie sender et udkast til mail til resten af bestyrels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rug af plads foran hoveddør og brandtrapp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 opfordrer til at der ikke er noget foran ens dør, men det er som sådan ikke regler på områd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i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vil omdele et lille skriv angående forholdsregler når det kommer til brug af området omkring for- og bagtrapp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ampe i 3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ampen i nummer 33 blev revet ned af et par fragtmænd, og det bliver lavet på torsdag den 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ye administrator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antzin har spurgt om vi vil skifte bank, da Handelsbanken ikke har et optimalt IT-system. Han skriver derudover at han ikke har kunne få lokket forskellige oplysninger ud af dem. Han foreslår at vi skifter til Nordea eller Danske Bank. Bestyrelsen siger pænt nej tak til de banker, og har i stedet foreslået alternati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takker nej, og fortsætter med Handelsbank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ikr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ullet i taget, oven over Mies køkken. Det kræver lift at kigge på det. Vi blev anbefalet at kontakte forsikring først, ift. hvis de vil have nogle af deres folk ud. Taget virker ellers til at være nyt og have det fi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Jens kontakter Coda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I betingelser er undtaget vandskade i lejligheden som følge af utætheder i tage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ikring x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ar vi arbejdsskadeforsikring til vores vicevært? Det skal vi ha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Jens kontakter Coda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915 årlig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ail fra ny beboer Krist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t larmer meget i lejligheden når døren til cykelskuret lukker. Der er pt. dørstopper/dørlukker/dørtillukker/spærring/dørfjeder/dørpumpe (muligvis middelmåd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tester dørstopperens (kært barn har mange navne) funktionsev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ørtelef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Flere dørtelefoner er defekte. Det drejer sig i hvert fald om fire. Elektrikeren er kommet med et tilbud, og han tænker at det måske er billigere at få skiftet hele systemet. Vi har her fået et tilbud på ca. 60.000. Alle får her ny dørtelefon og et nyt pane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tager en beslutning efter vedligeholdsplanen er udfærdig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armecentra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har fået tilbud på en aftale i forbindelse med vores varmecentral. Vi tænker at det kunne være godt at have en serviceaftale med nogle, der kan sørge for at tingene spiller Det koster lige knap 6.000-10.000 årligt. Ligeledes er vores styresystem (varmepumpe) ret dyr i drift, hvilket kan gøres meget billigere i dag (750 kroner årligt i stedet for 2250). Det koster 9.000 at udskifte pumpen. Det er altså tjent ind efter godt 6 å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synes at serviceaftalen vil være en god ting at have og mener ligeledes at en udskiftning af pumpen er en god id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idshorisont på altanopsæt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malie har skrevet til et jysk firma i forbindelse med altanopsætning, da det menes at kunne gøres hurtig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sectPr>
      <w:footerReference w:type="default" r:id="rId2"/>
      <w:type w:val="nextPage"/>
      <w:pgSz w:w="11906" w:h="16838"/>
      <w:pgMar w:left="1134" w:right="1134" w:gutter="0" w:header="0" w:top="567"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sz w:val="28"/>
      <w:szCs w:val="28"/>
      <w:u w:val="single"/>
    </w:rPr>
  </w:style>
  <w:style w:type="character" w:styleId="Standardskrifttypeiafsnit">
    <w:name w:val="Standardskrifttype i afsnit"/>
    <w:qFormat/>
    <w:rPr/>
  </w:style>
  <w:style w:type="character" w:styleId="DefaultParagraphFont">
    <w:name w:val="Default Paragraph Font"/>
    <w:qFormat/>
    <w:rPr/>
  </w:style>
  <w:style w:type="character" w:styleId="Overskrift1Tegn">
    <w:name w:val="Overskrift 1 Tegn"/>
    <w:qFormat/>
    <w:rPr>
      <w:rFonts w:ascii="Cambria" w:hAnsi="Cambria" w:cs=";Calibri"/>
      <w:b/>
      <w:bCs/>
      <w:sz w:val="28"/>
      <w:szCs w:val="28"/>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lang w:val="zxx" w:bidi="zxx"/>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Indholdsfortegnelseoverskrift">
    <w:name w:val="Indholdsfortegnelse overskrift"/>
    <w:basedOn w:val="Heading1"/>
    <w:qFormat/>
    <w:pPr>
      <w:numPr>
        <w:ilvl w:val="0"/>
        <w:numId w:val="0"/>
      </w:numPr>
      <w:suppressLineNumbers/>
      <w:ind w:hanging="0"/>
      <w:outlineLvl w:val="9"/>
    </w:pPr>
    <w:rPr>
      <w:b/>
      <w:bCs/>
      <w:color w:val="365F91"/>
      <w:sz w:val="32"/>
      <w:szCs w:val="32"/>
      <w:u w:val="none"/>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Mødrehjæl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43:00Z</dcterms:created>
  <dc:creator>jan ole hansen</dc:creator>
  <dc:description/>
  <cp:keywords/>
  <dc:language>en-US</dc:language>
  <cp:lastModifiedBy>Jens Høyer Jensen</cp:lastModifiedBy>
  <cp:lastPrinted>2016-11-14T18:16:00Z</cp:lastPrinted>
  <dcterms:modified xsi:type="dcterms:W3CDTF">2019-01-08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