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b/>
          <w:sz w:val="36"/>
          <w:szCs w:val="36"/>
        </w:rPr>
        <w:t>Mødereferat</w:t>
      </w:r>
    </w:p>
    <w:p>
      <w:pPr>
        <w:pStyle w:val="Normal"/>
        <w:rPr>
          <w:u w:val="single"/>
        </w:rPr>
      </w:pPr>
      <w:r>
        <w:rPr>
          <w:u w:val="single"/>
        </w:rPr>
        <w:t>Punkter til behandling på B-møde:</w:t>
      </w:r>
    </w:p>
    <w:tbl>
      <w:tblPr>
        <w:tblW w:w="9777" w:type="dxa"/>
        <w:jc w:val="left"/>
        <w:tblInd w:w="-113"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ato: 04.06.2018</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Tilstedeværende: Jens, Tobias, Lars og Morte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u w:val="single"/>
              </w:rPr>
            </w:pPr>
            <w:r>
              <w:rPr/>
              <w:t>Sted: Jens</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Næste b-møde afholdes: Torsdag. D. 2. august kl 20 hos Morten.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u w:val="single"/>
              </w:rPr>
            </w:pPr>
            <w:r>
              <w:rPr>
                <w:u w:val="single"/>
              </w:rPr>
            </w:r>
          </w:p>
        </w:tc>
      </w:tr>
    </w:tbl>
    <w:p>
      <w:pPr>
        <w:pStyle w:val="Normal"/>
        <w:rPr/>
      </w:pPr>
      <w:r>
        <w:rPr>
          <w:u w:val="single"/>
        </w:rPr>
        <w:br/>
        <w:t>Bestyrelsens beslutningsdygtighed: Bestyrelsen er beslutningsdygtig</w:t>
      </w:r>
    </w:p>
    <w:p>
      <w:pPr>
        <w:pStyle w:val="Normal"/>
        <w:rPr>
          <w:u w:val="single"/>
        </w:rPr>
      </w:pPr>
      <w:r>
        <w:rPr>
          <w:u w:val="single"/>
        </w:rPr>
        <w:t>Godkendelse af referat fra forrige bestyrelsesmøde:</w:t>
      </w:r>
      <w:r>
        <w:rPr/>
        <w:t xml:space="preserve"> Godkendt per mail </w:t>
      </w:r>
    </w:p>
    <w:p>
      <w:pPr>
        <w:pStyle w:val="Normal"/>
        <w:rPr>
          <w:u w:val="single"/>
        </w:rPr>
      </w:pPr>
      <w:r>
        <w:rPr>
          <w:u w:val="single"/>
        </w:rPr>
        <w:t xml:space="preserve">Formandens orientering:  </w:t>
      </w:r>
    </w:p>
    <w:tbl>
      <w:tblPr>
        <w:tblW w:w="9853" w:type="dxa"/>
        <w:jc w:val="left"/>
        <w:tblInd w:w="-113" w:type="dxa"/>
        <w:tblLayout w:type="fixed"/>
        <w:tblCellMar>
          <w:top w:w="0" w:type="dxa"/>
          <w:left w:w="108" w:type="dxa"/>
          <w:bottom w:w="0" w:type="dxa"/>
          <w:right w:w="108" w:type="dxa"/>
        </w:tblCellMar>
      </w:tblPr>
      <w:tblGrid>
        <w:gridCol w:w="528"/>
        <w:gridCol w:w="1565"/>
        <w:gridCol w:w="3258"/>
        <w:gridCol w:w="992"/>
        <w:gridCol w:w="1987"/>
        <w:gridCol w:w="709"/>
        <w:gridCol w:w="81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Pk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Emn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ddyb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Hvem?</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k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Opfølgning</w:t>
            </w:r>
          </w:p>
          <w:p>
            <w:pPr>
              <w:pStyle w:val="Normal"/>
              <w:spacing w:lineRule="atLeast" w:line="100" w:before="0" w:after="0"/>
              <w:rPr>
                <w:b/>
                <w:b/>
              </w:rPr>
            </w:pPr>
            <w:r>
              <w:rPr>
                <w:b/>
              </w:rPr>
              <w:t>Deadlin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ltanprojek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Kaveh, byggeteknisk rådgiver har været på besøg, og han vil yderligere hente et tilbud fra altan.dk. Ekstraordinær generalforsamling forventes en gang i augus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ltanudvalget går videre med projekt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orsikrin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mangler en Police, og har fået en rykker fra Codan uden at have fået en oprindelig indkrævni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orte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orten kontakter Bjørn fra Codan og spørger hvad den er af, og hvorvidt den oprindelige faktura er havnet hos Dat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edligeholdelsespla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har berørt vedligeholdelsesplanen som blev udarbejdet i 2010. Da bestyrelsen ikke ved hvilke punkter i vedligeholdelsesplanen, som er blevet opfyldt, vil vi gerne have hjælp af en byggeteknisk rådgiver til at gennemgå planen og kigge på bygningen for eventuelle mangler og kritiske forhold – såsom eventuel sætningsskade i nr 29, som nævnt af beboer i foreningen. Kontakt til byggeteknisk rådgiver foretages i forbindelse med altanprojektet. Vedligeholdelsesplanen gennemgås med rådgiver når altanprojektet er undervej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Kaveh, byggeteknisk rådgiver, vil hjælpe med dette sideløbende med Altanprojektet. Tobias hører om en pris og hvordan og hvorle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Gennemgang af loftsru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vil gerne, af sikkerhedsmæssige årsager vide, hvilke loftsrum der tilhører hvem. Det går viceværten i gang m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Tobias laver en oversig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dministrator</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og flere fraflyttende beboere har oplevet meget dårlig service og ekspertise, samt meget lange ekspeditionstider hos Datea igennem flere måned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orte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undersøger mulighederne for at skifte administrator og arbejder på at stille et forslag ved en kommende generalforsamling mhp. at skifte administrator. Der er anbefaling af en ny administrator på bordet, og der er gang i processen. Morten får indhentet et tilbu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induesprojek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opfordrer alle beboere til at kontakte bestyrelsen, hvis de har vinduer som er i dårlig stand. Ellers regner bestyrelsen med at gennemgå vedligeholdelsesplanen med en byggeteknisk rådgiver efter at der er foretaget et eventuelt skifte af administrator og altanprojektet er undervej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tte kører vide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ønsehus/hønselau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nden hønselauget for alvor søsættes, vil vi have helt på det rene hvad er retningslinjerne og reglement er omkring drift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Indkalder i slutningen af august, inden byggeprocessen går i gang, til et møde, hvor man kan give sit besyv med i forhold til hvordan hønselauget skal driv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nformation i opgangen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er enige om altid at akkompagnere information på Facebook med opslag i opgangene når det omhandler all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evende tag på mure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t er stillet et forslag om at etablere levenede tag på muren frem for teg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i synes det lyder mega fedt, og går videre ved at undersøge pros and cons samt hvad det vil kræ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rbejdsweeken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EGA KADEAU TIL AL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urdering af ejendomme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Ejendommen skal vurderes af vores valuar en gang om år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ar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elle kontaktes i forhold til tidligere procedure og får sat det i væ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134" w:right="1134" w:gutter="0" w:header="708" w:top="764" w:footer="708"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da-DK"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sz w:val="28"/>
      <w:szCs w:val="28"/>
      <w:u w:val="single"/>
    </w:rPr>
  </w:style>
  <w:style w:type="character" w:styleId="Standardskrifttypeiafsnit">
    <w:name w:val="Standardskrifttype i afsnit"/>
    <w:qFormat/>
    <w:rPr/>
  </w:style>
  <w:style w:type="character" w:styleId="DefaultParagraphFont">
    <w:name w:val="Default Paragraph Font"/>
    <w:qFormat/>
    <w:rPr/>
  </w:style>
  <w:style w:type="character" w:styleId="Overskrift1Tegn">
    <w:name w:val="Overskrift 1 Tegn"/>
    <w:qFormat/>
    <w:rPr>
      <w:rFonts w:ascii="Cambria" w:hAnsi="Cambria" w:cs=";Calibri"/>
      <w:b/>
      <w:bCs/>
      <w:sz w:val="28"/>
      <w:szCs w:val="28"/>
      <w:u w:val="single"/>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lang w:val="zxx" w:bidi="zxx"/>
    </w:rPr>
  </w:style>
  <w:style w:type="character" w:styleId="SidehovedTegn">
    <w:name w:val="Sidehoved Tegn"/>
    <w:basedOn w:val="DefaultParagraphFont"/>
    <w:qFormat/>
    <w:rPr/>
  </w:style>
  <w:style w:type="character" w:styleId="SidefodTegn">
    <w:name w:val="Sidefod Tegn"/>
    <w:basedOn w:val="DefaultParagraphFont"/>
    <w:qFormat/>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ttertabel31">
    <w:name w:val="Gittertabel 31"/>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Indholdsfortegnelseoverskrift">
    <w:name w:val="Indholdsfortegnelse overskrift"/>
    <w:basedOn w:val="Heading1"/>
    <w:qFormat/>
    <w:pPr>
      <w:numPr>
        <w:ilvl w:val="0"/>
        <w:numId w:val="0"/>
      </w:numPr>
      <w:suppressLineNumbers/>
      <w:ind w:hanging="0"/>
      <w:outlineLvl w:val="9"/>
    </w:pPr>
    <w:rPr>
      <w:b/>
      <w:bCs/>
      <w:color w:val="365F91"/>
      <w:sz w:val="32"/>
      <w:szCs w:val="32"/>
      <w:u w:val="none"/>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tents1">
    <w:name w:val="TOC 1"/>
    <w:basedOn w:val="Normal"/>
    <w:pPr>
      <w:numPr>
        <w:ilvl w:val="0"/>
        <w:numId w:val="0"/>
      </w:numPr>
      <w:tabs>
        <w:tab w:val="clear" w:pos="1304"/>
        <w:tab w:val="right" w:pos="9638" w:leader="dot"/>
      </w:tabs>
      <w:spacing w:before="0" w:after="100"/>
      <w:ind w:left="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ødrehjæl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8:00Z</dcterms:created>
  <dc:creator>jan ole hansen</dc:creator>
  <dc:description/>
  <cp:keywords/>
  <dc:language>en-US</dc:language>
  <cp:lastModifiedBy>Microsoft Office-bruger</cp:lastModifiedBy>
  <cp:lastPrinted>2016-11-14T18:16:00Z</cp:lastPrinted>
  <dcterms:modified xsi:type="dcterms:W3CDTF">2018-06-05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