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b/>
          <w:sz w:val="36"/>
          <w:szCs w:val="36"/>
        </w:rPr>
        <w:t>Mødereferat</w:t>
      </w:r>
    </w:p>
    <w:p>
      <w:pPr>
        <w:pStyle w:val="Normal"/>
        <w:rPr>
          <w:u w:val="single"/>
        </w:rPr>
      </w:pPr>
      <w:r>
        <w:rPr>
          <w:u w:val="single"/>
        </w:rPr>
        <w:t>Punkter til behandling på B-møde:</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ato: 06/05-201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ilstedeværende: Tobias, Stine, Amalie og Jen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t xml:space="preserve">Ste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s Amalie</w:t>
            </w:r>
          </w:p>
        </w:tc>
      </w:tr>
      <w:tr>
        <w:trPr>
          <w:trHeight w:val="3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Næste b-møde afholdes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u w:val="single"/>
              </w:rPr>
            </w:pPr>
            <w:r>
              <w:rPr>
                <w:u w:val="single"/>
              </w:rPr>
              <w:t>11/6-19 hos Mia eller Jens</w:t>
            </w:r>
          </w:p>
        </w:tc>
      </w:tr>
    </w:tbl>
    <w:p>
      <w:pPr>
        <w:pStyle w:val="Normal"/>
        <w:rPr/>
      </w:pPr>
      <w:r>
        <w:rPr>
          <w:u w:val="single"/>
        </w:rPr>
        <w:br/>
        <w:t xml:space="preserve">Bestyrelsens beslutningsdygtighed: </w:t>
      </w:r>
      <w:r>
        <w:rPr/>
        <w:t>Bestyrelsen er beslutningsdygtig</w:t>
      </w:r>
    </w:p>
    <w:p>
      <w:pPr>
        <w:pStyle w:val="Normal"/>
        <w:rPr>
          <w:u w:val="single"/>
        </w:rPr>
      </w:pPr>
      <w:r>
        <w:rPr>
          <w:u w:val="single"/>
        </w:rPr>
        <w:t>Godkendelse af referat fra forrige bestyrelsesmøde:</w:t>
      </w:r>
      <w:r>
        <w:rPr/>
        <w:t xml:space="preserve"> Er godkendt pr. mail</w:t>
      </w:r>
    </w:p>
    <w:p>
      <w:pPr>
        <w:pStyle w:val="Normal"/>
        <w:rPr>
          <w:u w:val="single"/>
        </w:rPr>
      </w:pPr>
      <w:r>
        <w:rPr>
          <w:u w:val="single"/>
        </w:rPr>
        <w:t xml:space="preserve">Formandens orientering:  </w:t>
      </w:r>
    </w:p>
    <w:tbl>
      <w:tblPr>
        <w:tblW w:w="9853" w:type="dxa"/>
        <w:jc w:val="left"/>
        <w:tblInd w:w="-113" w:type="dxa"/>
        <w:tblLayout w:type="fixed"/>
        <w:tblCellMar>
          <w:top w:w="0" w:type="dxa"/>
          <w:left w:w="108" w:type="dxa"/>
          <w:bottom w:w="0" w:type="dxa"/>
          <w:right w:w="108" w:type="dxa"/>
        </w:tblCellMar>
      </w:tblPr>
      <w:tblGrid>
        <w:gridCol w:w="528"/>
        <w:gridCol w:w="2188"/>
        <w:gridCol w:w="2635"/>
        <w:gridCol w:w="992"/>
        <w:gridCol w:w="1562"/>
        <w:gridCol w:w="850"/>
        <w:gridCol w:w="10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k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m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ddyb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Hv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k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b/>
              </w:rPr>
              <w:t>Op-følg-ning</w:t>
            </w:r>
          </w:p>
          <w:p>
            <w:pPr>
              <w:pStyle w:val="Normal"/>
              <w:spacing w:lineRule="atLeast" w:line="100" w:before="0" w:after="0"/>
              <w:rPr>
                <w:b/>
                <w:b/>
              </w:rPr>
            </w:pPr>
            <w:r>
              <w:rPr>
                <w:b/>
              </w:rPr>
              <w:t>Deadli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edligeholdelsespla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estyrelsen gennemgår den køreplan vi har modtaget af byggeteknisk rådgiver. Som Kaveh (rådgiver) har foreslået, fungerer vedligeholdelsesplan som en guideline til bestyrelsen, og er ikke en vedligeholdelsesplan der skal følges som mejslet i sten. </w:t>
            </w:r>
          </w:p>
          <w:p>
            <w:pPr>
              <w:pStyle w:val="Normal"/>
              <w:spacing w:lineRule="atLeast" w:line="10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en famøse mu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har endnu ikke mødtes med formanden for naboforeningen, men de har holdt møde i deres forening og besigtiget muren. De er enige i at der skal ske noget, men de ønsker et plankeværk da det er pænest og billigst ifølge dem. Deres maksbudget er 25.000.  </w:t>
            </w:r>
          </w:p>
          <w:p>
            <w:pPr>
              <w:pStyle w:val="Normal"/>
              <w:spacing w:lineRule="atLeast" w:line="100" w:before="0" w:after="0"/>
              <w:rPr/>
            </w:pPr>
            <w:r>
              <w:rPr/>
              <w:t xml:space="preserve">Vi har et tilbud på 80.000 for bare at få fjernet mur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Tobias mødes med forkvinden for naboandelsforeningen og diskuterer hvad vi i fællesskab finder ud af med mure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ul i tage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er et lille hul i taget i nummer 31. Det kræver lift at besigtige skader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afventer tilbud fra ”Kavehs klatrefirm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ørtelefo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Flere dørtelefoner er defekte. Det drejer sig i hvert fald om fire. Vi har fået fire tilbud på udskiftning af hele dørtelefonsystemet. Vi er af vores elmand blevet Videx. Tilbuddet lyder på 60.000, og det tager vi imo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 har taget kontakt til elinstallatør – de finder d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bejdsweekend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estyrelsen påtænker at afholde arbejdsdage i weekenderne 15.+16. juni, 29.+30. juni og 7.+8. september. Den årlige sommerfest afholdes lørdag den 29. ju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obias smider tilmeldningssedlerne i postkassen til udfyld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tøvsuger</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køber en støvsuger til foreningen til brug på arbejdsdage o.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bejdsweeken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n store ting til årets arbejdsweekender er at få malet fortrapper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oler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vil i år gerne have poleret linoleumsgulvene i trappeopgangen. Det er skrevet ind i den nye vedligeholdelsesplan/kørep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fslutt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ønsehu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er har været møde i gården omkring opsætning af hønsehuset. Vi blev dog gjort opmærksom på at dyrehold skal opsættes mindst to timer fra naboskel. Det sker af hensyn til naboerne. Der er taget kontakt til kommunen om dispensation, og det skulle der ikke være noget i vejen for, hvis man får accept af naboer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i kontakter naboerne i håb om accep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udget for arbejdsweeken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udget for arbejdsweekend er sendt rundt til bestyrelsen til godkendels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dan forsikr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i har fået en faktura fra Codan, hvor der kun står at nr. 29 dækk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Jens ringer og hører om det bare er en formalitetsfej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bejdsweeken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øndag den 30. juni (dagen efter havefest) udgår som arbejdsweekenddag, da der ingen tilmeldte 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ykler i gårde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nden første arbejdsweekend sættes der bånd på cykler. Cykler der er i brug skal have fjernet båndet inden første arbejdsweeken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widowControl/>
        <w:suppressAutoHyphens w:val="true"/>
        <w:bidi w:val="0"/>
        <w:spacing w:lineRule="auto" w:line="276" w:before="0" w:after="200"/>
        <w:rPr/>
      </w:pPr>
      <w:r>
        <w:rPr/>
      </w:r>
    </w:p>
    <w:sectPr>
      <w:footerReference w:type="default" r:id="rId2"/>
      <w:type w:val="nextPage"/>
      <w:pgSz w:w="11906" w:h="16838"/>
      <w:pgMar w:left="1134" w:right="1134" w:gutter="0" w:header="0" w:top="567"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a-DK"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sz w:val="28"/>
      <w:szCs w:val="28"/>
      <w:u w:val="single"/>
    </w:rPr>
  </w:style>
  <w:style w:type="character" w:styleId="Standardskrifttypeiafsnit">
    <w:name w:val="Standardskrifttype i afsnit"/>
    <w:qFormat/>
    <w:rPr/>
  </w:style>
  <w:style w:type="character" w:styleId="DefaultParagraphFont">
    <w:name w:val="Default Paragraph Font"/>
    <w:qFormat/>
    <w:rPr/>
  </w:style>
  <w:style w:type="character" w:styleId="Overskrift1Tegn">
    <w:name w:val="Overskrift 1 Tegn"/>
    <w:qFormat/>
    <w:rPr>
      <w:rFonts w:ascii="Cambria" w:hAnsi="Cambria" w:cs=";Calibri"/>
      <w:b/>
      <w:bCs/>
      <w:sz w:val="28"/>
      <w:szCs w:val="28"/>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lang w:val="zxx" w:bidi="zxx"/>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Indholdsfortegnelseoverskrift">
    <w:name w:val="Indholdsfortegnelse overskrift"/>
    <w:basedOn w:val="Heading1"/>
    <w:qFormat/>
    <w:pPr>
      <w:numPr>
        <w:ilvl w:val="0"/>
        <w:numId w:val="0"/>
      </w:numPr>
      <w:suppressLineNumbers/>
      <w:ind w:hanging="0"/>
      <w:outlineLvl w:val="9"/>
    </w:pPr>
    <w:rPr>
      <w:b/>
      <w:bCs/>
      <w:color w:val="365F91"/>
      <w:sz w:val="32"/>
      <w:szCs w:val="32"/>
      <w:u w:val="none"/>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1304"/>
        <w:tab w:val="right" w:pos="9638" w:leader="dot"/>
      </w:tabs>
      <w:spacing w:before="0" w:after="100"/>
      <w:ind w:left="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ødrehjæl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09:00Z</dcterms:created>
  <dc:creator>jan ole hansen</dc:creator>
  <dc:description/>
  <cp:keywords/>
  <dc:language>en-US</dc:language>
  <cp:lastModifiedBy>Jens Høyer Jensen</cp:lastModifiedBy>
  <cp:lastPrinted>2016-11-14T18:16:00Z</cp:lastPrinted>
  <dcterms:modified xsi:type="dcterms:W3CDTF">2019-05-06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