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23/10-201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ilstedeværende: Tobias, Stine, Mia, Amalie, Katja og J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s J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u w:val="single"/>
              </w:rPr>
              <w:t>13/11-2018 hos Amalie</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ltanudval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har besøg af Wantzin og byggeteknisk rådgiver Kaveh i forbindelse med Altansagen. Wantzin har læst bestyrelsens to forslag igennem. Wantzin foreslår en afskrivningskurve som ABF benytter sig af. Vi skal i foreningen have taget en principbeslutning om altaner på en ekstraordinær GF.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r bliver tidsnok, jævnfør vedtægter, udsendt en indkaldelse til ekstraordinær generalforsamling i forbindelse med altanprojekt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ælderru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forespørgsel fra en beboer angående overblik over fordelingen af kælderrum. </w:t>
            </w:r>
          </w:p>
          <w:p>
            <w:pPr>
              <w:pStyle w:val="Normal"/>
              <w:spacing w:lineRule="atLeast" w:line="100" w:before="0" w:after="0"/>
              <w:rPr/>
            </w:pPr>
            <w:r>
              <w:rPr/>
              <w:t>Der er allerede gang i en proces for at få skabt overblik over hvilke kælder- og loftsrum, der tilhører hv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ndelshavere der ikke endnu har markeret deres lofts- og kælderrum bedes gøre d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 murerfirmaer kommer ud for at tjekke sætningsskaderne og fugt i kælderen i nummer 33, så vi kan tilføje det til vedligeholdelsesplanen. Vedligeholdelsplanen skulle gerne være udarbejdet i starten af det nye å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lau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ørste møde i hønselauget blev aflyst pga. sygdom hos Tobias. Der indkaldes til et nyt møde i hønselau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ødet skydes til forår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uren i gård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år murerfirmaerne kommer - jævnfør punkt 3 – vil de tage bestik af mu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kift af administrator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å generalforsamlingen blev et skift af administrator stemt i gemme. Kontrakt med Wantzin skrives under, og samarbejdet vil træde i kraft primo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y bestyrels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å generalforsamlingen sagde vi farvel til Lars og Morten, men siger til gengæld goddag og hjertelig velkommen til Mia (29, 4.), Stine (31, st.) og Amalie (31, 4.). Katja (33, 4.) er suppleant i bestyrels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kift af valua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ores valuar har været et usikkerhedspunkt i foreningen. Han vurderer meget højt, og vi er fra flere sider blevet gjort opmærksom på en række problematikker forbundet med vores valu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påtænker at skifte valuar fra næste år, og vil derfor undersøge mulighede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ontaktinfo i opgan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pslag både i opgange og på Facebook med kontaktoplysninger på bestyrelsesmedlemmer og vicevært til at lette konta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ulearrange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Årligt julearrangement med trætænding og hygge bliver den 25. november. Der skal købes juletræ, Gløgg, æbleskiver, varm kakao og Lars’ meget lokale blommebrændev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i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ulefroko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påtænker at afholde en julefrokost for foreni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atj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ores supersuppleant påtager sig at stikke en føler ud i forhold til om det er noget folk man har lyst til. Lørdag den 15. december er på tegnebrætt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764"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8:00Z</dcterms:created>
  <dc:creator>jan ole hansen</dc:creator>
  <dc:description/>
  <cp:keywords/>
  <dc:language>en-US</dc:language>
  <cp:lastModifiedBy>Jens Høyer Jensen</cp:lastModifiedBy>
  <cp:lastPrinted>2016-11-14T18:16:00Z</cp:lastPrinted>
  <dcterms:modified xsi:type="dcterms:W3CDTF">2018-10-23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